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Normal"/>
        <w:rPr/>
      </w:pPr>
      <w:r>
        <w:rPr/>
        <w:t>Cub Cadet _ 2024 S_S _ Golf Quiz Copy Translation Document-MTD_Word-F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(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(Canada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RedRhino_Rhino_Footer copy.p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dRhino_Rhino_Footer copy.p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RedRhino_Rhino_Footer copy copy.p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edRhino_Rhino_Footer copy copy.png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</w:rPr>
              <w:t>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</w:rPr>
              <w:t>Fren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en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quiz and enter for your chance to win two tickets to the 2024 RBC Canadian Open and a $500 Visa Gift Car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pondez au jeu-questionnaire et courez la chance de gagner deux billets pour l’Omnium canadien RBC 2024 et une carte-cadeau Visa de 500 $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URCHASE NECESSARY TO ENTER OR W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 ACHAT REQUIS POUR PARTICIPER OU GAGN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[insert link] for official ru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ultez le règlement officiel sur [insérez le lien ici]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ake the Quiz Now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épondez au jeu-questionnaire maintenant!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LTIMATE CUB CADET® GULF PERSONALITY QUIZ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U-QUESTIONNAIRE : DÉTERMINEZ VOTRE PROFIL DE GOLFEUR AVEC CUB CADET</w:t>
            </w:r>
            <w:r>
              <w:rPr>
                <w:vertAlign w:val="superscript"/>
                <w:lang w:val="fr-CA"/>
              </w:rPr>
              <w:t>MD</w:t>
            </w:r>
            <w:r>
              <w:rPr>
                <w:lang w:val="fr-CA"/>
              </w:rPr>
              <w:t>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URCHASE NECESSARY TO ENTER OR W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 ACHAT REQUIS POUR PARTICIPER OU GAGN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between [BLANK], 12:01 am to May 16, 2024, 11:59 pm E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ticipez entre le [BLANK], 12 h 1 (heure normale de l’Est), et le 16 mai 2024, 23 h 59 (heure normale de l’Est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Rules and to enter go to:  https://www.quiz.cubcadet.ca  and follow the instruc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ur le règlement officiel et pour participer, rendez-vous sur [https://www.quiz.cubcadet.ca] et suivez les instruction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only to persons who are legal residents in Canada (excluding Quebec), who are the age of majority in their Province or Territory or old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ert uniquement aux personnes résidant légalement au Canada (à l’exclusion du Québec) et ayant atteint l’âge de la majorité dans leur province ou territoir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, their immediate families (spouse, domestic partner, children, siblings, parents, grandparents, grandchildren and step-family members) and/or people living in the same household (related or not) of Sponsor, Cub Cadet® Canada, a division of Stanley Black &amp; Decker Canada Corporation their affiliates (individually and collectively, “Giveaway Entities”) are not eligible to ent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employés, leur famille immédiate (conjoint, partenaire domestique, enfants, frères et sœurs, parents, grands-parents, petits-enfants et membres de la famille recomposée) et/ou les personnes vivant sous le même toit (apparentées ou non) du commanditaire, de Cub Cadet</w:t>
            </w:r>
            <w:r>
              <w:rPr>
                <w:vertAlign w:val="superscript"/>
                <w:lang w:val="fr-CA"/>
              </w:rPr>
              <w:t>MD</w:t>
            </w:r>
            <w:r>
              <w:rPr>
                <w:lang w:val="fr-CA"/>
              </w:rPr>
              <w:t xml:space="preserve"> Canada, une division de Stanley Black &amp; Decker Canada Corporation et de leurs sociétés affiliées (individuellement et collectivement, les « entités du concours ») ne sont pas admissibles au concour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s of winning depend on number of eligible entri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chances de gagner dépendent du nombre de participations admissibl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ed by Cub Cadet® Canada, a Division of Stanley Black &amp; Decker Canada Corporation, with its principal place of business at 97 Kent Avenue, Kitchener, ON N2G 3R2 Cana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ité par Cub Cadet</w:t>
            </w:r>
            <w:r>
              <w:rPr>
                <w:vertAlign w:val="superscript"/>
                <w:lang w:val="fr-CA"/>
              </w:rPr>
              <w:t>MD</w:t>
            </w:r>
            <w:r>
              <w:rPr>
                <w:lang w:val="fr-CA"/>
              </w:rPr>
              <w:t xml:space="preserve"> Canada, une division de Stanley Black &amp; Decker Canada Corporation, dont le siège social est situé au 97 Kent Avenue, Kitchener, ON N2G 3R2 Canad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f one Entry per pers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mite d’une (I) participation par personn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Void where prohibit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ul là où la loi l'interdit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ederal, state and local laws and regulations appl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outes les lois et réglementations fédérales, provinciales et locales s'appliquen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“</w:t>
            </w:r>
            <w:r>
              <w:rPr/>
              <w:t>What’s your golf personality?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« Quel type de golfeur êtes-vous? 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Question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stion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sunny morning at your favourite golf cour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'est une matinée ensoleillée sur votre parcours de golf préféré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 getting aroun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ent vous déplacez-vous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— That’s why my golf bag has strap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cher -  C’est bien pour ça que mon sac de golf a des bretelles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ow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Puissa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cart — I like to save my energy for each sw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oiturette de golf - je garde mon énergie pour mes élan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hen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dig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cart — Walking’s great as long as I’m not carrying my club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iot de golf - Marcher, c'est bien tant que je ne porte pas mes bâton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Low-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Discre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Questio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stion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ep up to the first tee with your driver in han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ous arrivez sur le premier départ, votre bois 1 à la ma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What happens nex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 se passe-t-il ensuite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it a perfect drive in the middle of the fairwa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 frappe un coup de départ parfait, en plein milieu de l’allé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hen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dig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I swing har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Je frappe for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 might not go straight but it’ll go fa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a balle n'ira peut-être pas tout droit, mais elle ira loin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ow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Puissa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ke an easy sw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 prends un élan sere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drive matters more than distan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eux vaut un bon coup de départ qu'un long coup de dépar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Low-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Discre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Question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Question 3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ball has found a deep patch of roug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Votre balle est mal prise dans le rough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What’s your mov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 faites-vous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-up — I play it safe and trust my short ga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y-up - Je joue prudemment et je mise sur mon jeu cour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Low-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Discre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for the green — I use extra power to reach the dance flo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 vise le vert - je frappe fort pour atteindre l'objectif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ow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Puissa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lie — I adjust my swing to hit the ideal sho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Je regarde comment est placée ma balle - je choisis le bon élan pour bien la taper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hen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dig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Questio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stion 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chipping from the fringe, just off the gree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ous faites une approche roulée juste à la limite du ver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What’s the strategy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lle est votre stratégie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 from off the green for total control of the sho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aites un coup roulé depuis l’extérieur du vert pour un meilleur contrôl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Low-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Discre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a little spin on the ball and get it close for a tap-in pu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appe-la avec un peu de spin pour te rapprocher du trou et réussir un p’tit coup roulé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hen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dig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right at the hole for a chip-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ser le centre du trou pour réussir un chip-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isk it, no biscui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 ne risque rien n'a rie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ow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Puissa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Question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stion 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lining up a putt to save your pa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 te prépares à frapper un coup roulé pour sauver ton pa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ideal putting distanc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lle est ta distance de « roulé » idéale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Long rang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ongue distanc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’s sweeter than draining a deep pu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en ne vaut la satisfaction de réussir un putt de lo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ow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Puissa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ap-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 p'tit coup roulé, relaxe sur le green, et on l'envoie dans le trou, sans se casser la têt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ss stress on the greens, the bett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Un petit coup roulé, sur le vert, sans se casser la tête.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Low-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(Discret)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id-rang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p roulé de moyenne distanc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putting without a little break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'est quoi rouler sa balle sans tenir compte de la pente du vert?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(Phen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dig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Personality Reve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vélation de caractère: Quel genre de joueur êtes-vous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he Fairway Phen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prodige de l'allé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the toughest courses don’t impact your golf ga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ême sur les parcours les plus difficiles, tu gardes la tête froid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ly on your precision, control and skill for a solid showing on every hole, regardless of the terrain or condi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u importe les conditions, tu peux compter sur ta précision, ton contrôle et tes habiletés pour jouer solidement chaque trou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ltima Series™ ZTXS4 54 is your ultimate mower mat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ltima Series</w:t>
            </w:r>
            <w:r>
              <w:rPr>
                <w:vertAlign w:val="superscript"/>
                <w:lang w:val="fr-CA"/>
              </w:rPr>
              <w:t>MC</w:t>
            </w:r>
            <w:r>
              <w:rPr>
                <w:lang w:val="fr-CA"/>
              </w:rPr>
              <w:t> ZTXS4 54 : La tondeuse qui sublime votre parcours, du premier trou au derni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to Synchro-Steer™ technology and commercial-grade features, this innovative zero-turn can tackle almost any terrain, including slopes up to 20 degre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âce à la technologie Synchro-Steer</w:t>
            </w:r>
            <w:r>
              <w:rPr>
                <w:vertAlign w:val="superscript"/>
                <w:lang w:val="fr-CA"/>
              </w:rPr>
              <w:t>MC</w:t>
            </w:r>
            <w:r>
              <w:rPr>
                <w:lang w:val="fr-CA"/>
              </w:rPr>
              <w:t xml:space="preserve"> et à des caractéristiques de qualité commerciale, cette tondeuse innovante à rayon de braquage zéro peut affronter presque tous les types de terrain, y compris les pentes allant jusqu’à 20 degré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he Power Pla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frappeur de puissa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wer behind your swing is the key to your golf ga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 élan puissant, c'est la base pour un bon scor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on the tee, the fairway or in the rough, you swing for the fenc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 ce soit sur le tee de départ, sur l'allée ou dans le rough, tu vises toujours lo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hots fly high, your scores go lo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us tes balles volent haut, plus ton score est ba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duro Series™ XT1® LT42 IntelliPower™ is your ultimate mower mat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tondeuse Enduro Series</w:t>
            </w:r>
            <w:r>
              <w:rPr>
                <w:vertAlign w:val="superscript"/>
                <w:lang w:val="fr-CA"/>
              </w:rPr>
              <w:t>MC</w:t>
            </w:r>
            <w:r>
              <w:rPr>
                <w:lang w:val="fr-CA"/>
              </w:rPr>
              <w:t> XT1® LT42 IntelliPower</w:t>
            </w:r>
            <w:r>
              <w:rPr>
                <w:vertAlign w:val="superscript"/>
                <w:lang w:val="fr-CA"/>
              </w:rPr>
              <w:t>MC</w:t>
            </w:r>
            <w:r>
              <w:rPr>
                <w:lang w:val="fr-CA"/>
              </w:rPr>
              <w:t xml:space="preserve"> : l’alliée idéale sur le terrain!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Intellipower™ technology, this versatile lawn tractor is designed to overpower thick, wet, heavy gr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technologie IntellipowerMC donne à ce tracteur de pelouse polyvalent la puissance nécessaire pour dompter facilement l’herbe dense, humide et lourd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w-key Links Leg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légende discrète des ver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golf game is subtle yet successfu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otre jeu de golf est tout en finesse, et ça rapporte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w golfers should underestimate you at their own ris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ux qui vous prennent de haut vont finir le trou la tête bass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n’t always need power or precision, but you can channel both with great result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succès ne se résume pas à la force et à la précision, mais vous savez les exploiter avec brio lorsque la situation l’exi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C 30 Riding Lawn Mower is your ultimate mower mat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tondeuse autoportée CC 30, l’alliée idéale pour votre terra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in size but big in ability, the CC 30 is engineered to mow up to an acre quickly and easil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 vous fiez pas à sa taille, la CC 30 a tout ce qu’il faut pour tondre une acre sans y laisser votre peau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I’m [insert personality type]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 suis [insérer le type de personnalité]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golf personality are you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elle est votre personnalité de golfeur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Ultimate Cub Cadet® Golf Personality Quiz and you could win two tickets 2024 RBC Canadian Open plus a $500 Visa™ Gift Card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pondez au jeu-questionnaire sur votre personnalité au golf Cub Cadet</w:t>
            </w:r>
            <w:r>
              <w:rPr>
                <w:vertAlign w:val="superscript"/>
                <w:lang w:val="fr-CA"/>
              </w:rPr>
              <w:t>MD</w:t>
            </w:r>
            <w:r>
              <w:rPr>
                <w:lang w:val="fr-CA"/>
              </w:rPr>
              <w:t xml:space="preserve"> et vous pourriez gagner deux billets pour l’Omnium canadien RBC 2024 ainsi qu’une carte-cadeau Visa</w:t>
            </w:r>
            <w:r>
              <w:rPr>
                <w:vertAlign w:val="superscript"/>
                <w:lang w:val="fr-CA"/>
              </w:rPr>
              <w:t>MC</w:t>
            </w:r>
            <w:r>
              <w:rPr>
                <w:lang w:val="fr-CA"/>
              </w:rPr>
              <w:t xml:space="preserve"> d’une valeur de 500 $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URCHASE NECESSARY TO ENTER OR W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 ACHAT REQUIS POUR PARTICIPER OU GAGN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[insert link] for official ru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ultez le règlement officiel sur [insérez le lien ici]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for your chance to win two 1904 Club seats packages at the 2024 RBC Canadian Ope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ticipez pour courir la chance de gagner deux forfaits de sièges du Club 1904 à l'Omnium canadien RBC 2024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ur five-question quiz to discover your golf personality and you could win two tickets to the 2024 RBC Canadian Open plus a $500 Visa Gift Car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pondez à notre jeu-questionnaire en 5 questions pour découvrir votre personnalité de golfeur et vous pourriez gagner deux billets pour l’Omnium canadien RBC 2024 plus une carte-cadeau Visa de 500 $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URCHASE NECESSARY TO ENTER OR W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 ACHAT REQUIS POUR PARTICIPER OU GAGN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[insert link] for official ru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ultez le règlement officiel sur [insérez le lien ici]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N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uivan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8:00Z</dcterms:created>
  <dc:creator>Gouli, Prisca</dc:creator>
  <dc:description/>
  <cp:keywords/>
  <dc:language>en-US</dc:language>
  <cp:lastModifiedBy>Gouli, Prisca</cp:lastModifiedBy>
  <dcterms:modified xsi:type="dcterms:W3CDTF">2024-04-11T10:02:00Z</dcterms:modified>
  <cp:revision>3</cp:revision>
  <dc:subject/>
  <dc:title/>
</cp:coreProperties>
</file>